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рта  2011  года  № 2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149 от 12.08.2010 года «О комиссии по соблюдению требований к служебному поведению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Кокшайское сельское поселение» администрация муниципального образования  «Кокшайское сельское поселение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кшайское сельское поселение» от 12.08.2010 года № 149 «О комиссии по соблюдению требований к служебному поведению и урегулированию конфликта интерес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«Кокшайское сельское поселение                                 П.Н.Николаев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25 от 04.03.2011 г. </w:t>
      </w:r>
    </w:p>
    <w:p>
      <w:pPr>
        <w:pStyle w:val="Normal"/>
        <w:shd w:fill="FFFFFF" w:val="clear"/>
        <w:spacing w:lineRule="exact" w:line="302"/>
        <w:ind w:left="57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окшайское сельское поселение»</w:t>
      </w:r>
    </w:p>
    <w:p>
      <w:pPr>
        <w:pStyle w:val="Normal"/>
        <w:shd w:fill="FFFFFF" w:val="clear"/>
        <w:spacing w:lineRule="exact" w:line="3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ванова Л.Н. – главный специалист администрации муниципального образования «Кокшайское сельское поселение», - председатель комиссии;</w:t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иколаев П.Н. – глава администрации муниципального образования «Кокшайское сельское поселение» - заместитель председателя комиссии;</w:t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Якушкина А.В. – директор МУК «Кокшайский социально – культурный Центр» - секретарь комиссии;</w:t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пиашвили Г.Л. – специалист 1 категории – землеустроитель администрации муниципального образования «Кокшайское сельское поселение»;</w:t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Александрова Э.В. – директор МОУ «Средняя общеобразовательная школа с. Кокшайск» (по согласованию);</w:t>
      </w:r>
    </w:p>
    <w:p>
      <w:pPr>
        <w:pStyle w:val="Normal"/>
        <w:shd w:fill="FFFFFF" w:val="clear"/>
        <w:spacing w:lineRule="exact" w:line="30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Петухов Р.А. – начальник ПЧ-30 (по согласованию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89" w:right="660" w:gutter="0" w:header="0" w:top="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9:00Z</dcterms:created>
  <dc:creator>user</dc:creator>
  <dc:description/>
  <cp:keywords/>
  <dc:language>en-US</dc:language>
  <cp:lastModifiedBy>user08</cp:lastModifiedBy>
  <cp:lastPrinted>2011-03-04T08:29:00Z</cp:lastPrinted>
  <dcterms:modified xsi:type="dcterms:W3CDTF">2011-03-04T07:03:00Z</dcterms:modified>
  <cp:revision>4</cp:revision>
  <dc:subject/>
  <dc:title>Марий Эл Республик</dc:title>
</cp:coreProperties>
</file>